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 w:bidi="en-US"/>
              </w:rPr>
              <w:t xml:space="preserve">Fabrice GAUGUIER </w:t>
            </w:r>
            <w:r>
              <w:rPr>
                <w:rFonts w:cs="Times New Roman" w:ascii="Times New Roman" w:hAnsi="Times New Roman"/>
                <w:b/>
                <w:sz w:val="18"/>
                <w:lang w:val="en-GB" w:bidi="en-US"/>
              </w:rPr>
              <w:t>M.I.T.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18"/>
                <w:lang w:val="en-GB" w:bidi="en-US"/>
              </w:rPr>
              <w:t xml:space="preserve">Translation - Voice-overs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  <w:t xml:space="preserve">White Orchard, 23 Stratford Road, Salisbury SP1 3JN – U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 w:bidi="en-US"/>
              </w:rPr>
              <w:t>0800 9804803 - 0771 048 305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  <w:t>Date &amp; Place of Birt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  <w:t xml:space="preserve">Fabrice J.O.M. </w:t>
            </w:r>
            <w:r>
              <w:rPr>
                <w:rFonts w:cs="Times New Roman" w:ascii="Times New Roman" w:hAnsi="Times New Roman"/>
                <w:b/>
                <w:sz w:val="22"/>
                <w:lang w:val="en-GB" w:bidi="en-US"/>
              </w:rPr>
              <w:t>GAUGUI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  <w:t>15 September 1948  - Vincennes (94) - Fran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  <w:t>1953 - 6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  <w:t>1971 - 7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 w:bidi="en-US"/>
              </w:rPr>
              <w:t>Professio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 w:bidi="en-US"/>
              </w:rPr>
              <w:t>Experienc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  <w:t>1976 - 7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  <w:t>1979 - 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  <w:t>1981 –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  <w:t>French Education - Rio de Janeiro, Paris &amp; Ro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  <w:t>French “Baccalauréat “A” (Language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  <w:t>Università Degli Studi di Firenze (Italy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  <w:t>Faculty of Medici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TextBody"/>
              <w:rPr>
                <w:lang w:val="en-GB" w:bidi="en-US"/>
              </w:rPr>
            </w:pPr>
            <w:r>
              <w:rPr>
                <w:lang w:val="en-GB" w:bidi="en-US"/>
              </w:rPr>
              <w:t>Free-lance translator, based in Florence (Italy).  Main accounts: Nuovo Pignone (ENI Group), Officina G. Galilei (Optics) as well as local exporting SME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  <w:t>Voice-Over work (tutorials and advertising), mostly in Florenc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  <w:t xml:space="preserve">In-house technical and legal translator at “Nuovo Pignone”, in Florence (Italy), a major manufacturing company (turbines, compressors, pumps, valves etc. mainly for the </w:t>
            </w:r>
            <w:r>
              <w:rPr>
                <w:rFonts w:cs="Times New Roman" w:ascii="Times New Roman" w:hAnsi="Times New Roman"/>
                <w:b/>
                <w:sz w:val="22"/>
                <w:lang w:val="en-GB" w:bidi="en-US"/>
              </w:rPr>
              <w:t>Oil &amp; Gas</w:t>
            </w:r>
            <w:r>
              <w:rPr>
                <w:rFonts w:cs="Times New Roman" w:ascii="Times New Roman" w:hAnsi="Times New Roman"/>
                <w:sz w:val="22"/>
                <w:lang w:val="en-GB" w:bidi="en-US"/>
              </w:rPr>
              <w:t xml:space="preserve"> industry) and member of the state controlled ENI group, now owned by General Electric C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  <w:t>Freelance technical, legal and commercial translator/Interpreter in the U.K. Since 1981, I have worked for the main translation companies in the U.K. as well as various leading British and international companies (Jaguar Cars, Rover Cars, Philips, Esso, Mobil, B.P. &amp; Air B.P., Rolls Royce, P &amp; O, Simon Container Machinery, Toshiba, JP Morgan, UK Sport , DERA, QinetiQ, Renault etc.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  <w:t xml:space="preserve">Patents and Intellectual Property documentation a specialty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GB" w:bidi="en-US"/>
              </w:rPr>
              <w:t>Voice-over work</w:t>
            </w:r>
            <w:r>
              <w:rPr>
                <w:rFonts w:cs="Times New Roman" w:ascii="Times New Roman" w:hAnsi="Times New Roman"/>
                <w:sz w:val="22"/>
                <w:lang w:val="en-GB" w:bidi="en-US"/>
              </w:rPr>
              <w:t xml:space="preserve"> (principal assignments)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1134" w:hanging="0"/>
              <w:rPr>
                <w:rFonts w:ascii="Times New Roman" w:hAnsi="Times New Roman" w:cs="Times New Roman"/>
                <w:b/>
                <w:b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 w:bidi="en-US"/>
              </w:rPr>
              <w:t>United Distillers                  IBM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b/>
                <w:b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 w:bidi="en-US"/>
              </w:rPr>
              <w:t>BP and Air BP                    Esso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b/>
                <w:b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 w:bidi="en-US"/>
              </w:rPr>
              <w:t>Mobil                                   Jaguar Cars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b/>
                <w:b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 w:bidi="en-US"/>
              </w:rPr>
              <w:t>P &amp; O                                  Philips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b/>
                <w:b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 w:bidi="en-US"/>
              </w:rPr>
              <w:t>Rover Cars                         Beaulieu Theme Park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b/>
                <w:b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 w:bidi="en-US"/>
              </w:rPr>
              <w:t>E.C. (Patents office etc.)   Mobil Oil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b/>
                <w:b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 w:bidi="en-US"/>
              </w:rPr>
              <w:t>Guide Friday                     Meridien Hotels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 w:bidi="en-US"/>
              </w:rPr>
              <w:t>and many other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GB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 w:bidi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GB" w:bidi="en-US"/>
              </w:rPr>
              <w:t xml:space="preserve">Member of the </w:t>
            </w:r>
            <w:r>
              <w:rPr>
                <w:rFonts w:cs="Times New Roman" w:ascii="Times New Roman" w:hAnsi="Times New Roman"/>
                <w:b/>
                <w:sz w:val="22"/>
                <w:lang w:val="en-GB" w:bidi="en-US"/>
              </w:rPr>
              <w:t>Institute of Translation and Interpreting</w:t>
            </w:r>
            <w:r>
              <w:rPr>
                <w:rFonts w:cs="Times New Roman" w:ascii="Times New Roman" w:hAnsi="Times New Roman"/>
                <w:sz w:val="22"/>
                <w:lang w:val="en-GB" w:bidi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lang w:val="en-GB" w:bidi="en-US"/>
              </w:rPr>
              <w:t>I.T.I.)</w:t>
            </w:r>
            <w:r>
              <w:rPr>
                <w:rFonts w:cs="Times New Roman" w:ascii="Times New Roman" w:hAnsi="Times New Roman"/>
                <w:sz w:val="22"/>
                <w:lang w:val="en-GB" w:bidi="en-US"/>
              </w:rPr>
              <w:t xml:space="preserve"> since 1989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mail : fabrice@avontranslat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3:25:00Z</dcterms:created>
  <dc:creator>Fabrice Gauguier</dc:creator>
  <dc:description/>
  <cp:keywords/>
  <dc:language>en-US</dc:language>
  <cp:lastModifiedBy>Fabrice Gauguier</cp:lastModifiedBy>
  <cp:lastPrinted>2006-06-12T16:17:00Z</cp:lastPrinted>
  <dcterms:modified xsi:type="dcterms:W3CDTF">2023-03-23T11:46:00Z</dcterms:modified>
  <cp:revision>30</cp:revision>
  <dc:subject/>
  <dc:title>Date &amp; Place of Birth	</dc:title>
</cp:coreProperties>
</file>