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First name(s) / Surname(s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Johnathon Finlay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14 Milliners Wharf, 2 Munday Street, Manchester M4 7BB, United Kingdom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+447906593228</w:t>
            </w:r>
          </w:p>
        </w:tc>
        <w:tc>
          <w:tcPr>
            <w:tcW w:w="4510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jfinlay@gmail.com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British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8 September 1973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ale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esired employment / Occupational fi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French-to-English translator / interprete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eptember 2003 - ongo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reelance translato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 translate a whole host of business and legal documents from French into English. I translate on average 100,000 words a year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elf-employed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ranslatio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09/2001 - 01/09/2003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-house translato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 worked as the only English mother tongue in-house translator in a now-defunct translation agency in Toulouse, France. As such, I cut my teeth on all manner of translations in a very wide range of domain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TED</w:t>
            </w:r>
          </w:p>
          <w:p>
            <w:pPr>
              <w:pStyle w:val="CVNormal"/>
              <w:rPr/>
            </w:pPr>
            <w:r>
              <w:rPr/>
              <w:t>Plaisance du Touch, 31000 Toulouse (Fran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ranslatio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September 1999 - August 2001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nglish Reader (</w:t>
            </w:r>
            <w:r>
              <w:rPr>
                <w:i/>
              </w:rPr>
              <w:t>Lecteur d'anglais</w:t>
            </w:r>
            <w:r>
              <w:rPr/>
              <w:t>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 taught post-graduate classes in French-to-English financial and business translation (degree known as DESS in France), along with more traditional conversation classes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y of Nanterre, Paris X</w:t>
            </w:r>
          </w:p>
          <w:p>
            <w:pPr>
              <w:pStyle w:val="CVNormal"/>
              <w:rPr/>
            </w:pPr>
            <w:r>
              <w:rPr/>
              <w:t>92000 Nanterre (Fran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each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January 1999 - August 1999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arketing Analys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 analysed data, coded programmes to read said data, and drafted reports in English so as to provide coherent indicators for the sale of various retail goods in South-East Asia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ovaction</w:t>
            </w:r>
          </w:p>
          <w:p>
            <w:pPr>
              <w:pStyle w:val="CVNormal"/>
              <w:rPr/>
            </w:pPr>
            <w:r>
              <w:rPr/>
              <w:t>92400 Courbevoie, Paris (Fran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November 2005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ember of the Institute of Translators and Interpreters (UK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ertified and accredited via assessment to be included as a business translator (FR &gt; ENG) on the ITI database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stitute of Translation and Interpreting (Fortuna House)</w:t>
            </w:r>
          </w:p>
          <w:p>
            <w:pPr>
              <w:pStyle w:val="CVNormal"/>
              <w:rPr/>
            </w:pPr>
            <w:r>
              <w:rPr/>
              <w:t>South Fifth Street, MK9 2PQ Milton Keynes (United Kingdom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October 2000 - July 2001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British Institute Diploma in French and English Translation (BIDFET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ranslation, and précis/consecutive interpreting, into French and English. Courses also covered stylistics and principles of translation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British Institute in Paris (now known as ULIP) (University of London in Paris)</w:t>
            </w:r>
          </w:p>
          <w:p>
            <w:pPr>
              <w:pStyle w:val="CVNormal"/>
              <w:rPr/>
            </w:pPr>
            <w:r>
              <w:rPr/>
              <w:t>9-11 rue de Constantine, 75007 Paris (Fran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October 1997 - June 1998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ostgraduate diploma in Business &amp; IT System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ccountancy, Judgement &amp; Decision Analysis, Marketing Communications, Computer &amp; Business Applications, Database Management, Project Management, Economics, Statistics, Business Managemen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y of Strathclyde (University)</w:t>
            </w:r>
          </w:p>
          <w:p>
            <w:pPr>
              <w:pStyle w:val="CVNormal"/>
              <w:rPr/>
            </w:pPr>
            <w:r>
              <w:rPr/>
              <w:t>Glasgow (Scotland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warded with Distinctio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October 1991 - June 1996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A (Hons), French &amp; Management Studi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rench language and literature, translation, grammar, culture, Organisations as Human Systems, Marketing, Applied Managerial Psychology, The Art of Influencing, Power and Organisations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y of Glasgow (University)</w:t>
            </w:r>
          </w:p>
          <w:p>
            <w:pPr>
              <w:pStyle w:val="CVNormal"/>
              <w:rPr/>
            </w:pPr>
            <w:r>
              <w:rPr/>
              <w:t>University Avenue, G12 Glasgow (Scotland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stinction in spoken French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English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 r i t i n 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anish / Castil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wed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tal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(CEF) lev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 am a friendly, open individual, and try to make other people feel at ease and part of the group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 am a proficient organiser, working well alone and in a team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Technic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 am a proficient writer and proof-reader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 am proficient in both Windows and Mac computer environments. I have basic XML programming skills. I am wholly at ease with most of the Microsoft Office suite and Trados and other CAT tools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rtistic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 am part of a community choir, and enjoy singing both at home and abroad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 am a part-time hypnotherapist and Vortex energy healer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of </w:t>
          </w:r>
        </w:p>
        <w:p>
          <w:pPr>
            <w:pStyle w:val="CVFooterLeft"/>
            <w:rPr/>
          </w:pPr>
          <w:r>
            <w:rPr/>
            <w:t xml:space="preserve">Johnathon Finlay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2-2010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GB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5:00Z</dcterms:created>
  <dc:creator>Johnathon Finlay</dc:creator>
  <dc:description/>
  <cp:keywords/>
  <dc:language>en-US</dc:language>
  <cp:lastModifiedBy>Johnathon Finlay</cp:lastModifiedBy>
  <dcterms:modified xsi:type="dcterms:W3CDTF">2012-03-19T09:57:00Z</dcterms:modified>
  <cp:revision>3</cp:revision>
  <dc:subject/>
  <dc:title> Europass CV </dc:title>
</cp:coreProperties>
</file>