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 xml:space="preserve">            </w:t>
      </w:r>
      <w:r>
        <w:rPr>
          <w:b/>
          <w:sz w:val="28"/>
          <w:szCs w:val="28"/>
          <w:u w:val="single"/>
          <w:lang w:val="en-GB"/>
        </w:rPr>
        <w:t>CURRICULUM  VITA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ENGLISH - SPANISH</w:t>
      </w:r>
    </w:p>
    <w:p>
      <w:pPr>
        <w:pStyle w:val="Normal"/>
        <w:ind w:left="360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GB"/>
        </w:rPr>
        <w:drawing>
          <wp:inline distT="0" distB="0" distL="0" distR="0">
            <wp:extent cx="19621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JEAN PATERAS,  miti, nrpsi, somi.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ce of Birth:  Costa Rica</w:t>
        <w:tab/>
        <w:tab/>
        <w:tab/>
        <w:tab/>
        <w:tab/>
        <w:t>Tel: 0044(0)2077303235</w:t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ress:  1, Lurgan Mansions,</w:t>
        <w:tab/>
        <w:tab/>
        <w:t xml:space="preserve">         email: jean.pateras@btinternet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</w:t>
      </w:r>
      <w:r>
        <w:rPr>
          <w:b/>
          <w:lang w:val="en-GB"/>
        </w:rPr>
        <w:t xml:space="preserve">Lower Sloane Street,     </w:t>
        <w:tab/>
        <w:tab/>
        <w:tab/>
        <w:tab/>
        <w:t>Mob:  0785063239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    London, SW1W 8B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Education:     </w:t>
      </w:r>
      <w:r>
        <w:rPr/>
        <w:t>Escuela Americana, El Salvador</w:t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Lincoln School, Costa Ric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lexford House, Engl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. Clares, Oxfo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 James College, London,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Colegio de Traducción la Sabana, Costa Rica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Instituto de Idiomas Internacional, Sp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etting:</w:t>
        <w:tab/>
      </w:r>
      <w:r>
        <w:rPr>
          <w:lang w:val="en-GB"/>
        </w:rPr>
        <w:t>CTC, SOCA, NCA Vetting- (Highly Vett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mployment:  </w:t>
      </w:r>
      <w:r>
        <w:rPr>
          <w:lang w:val="en-GB"/>
        </w:rPr>
        <w:t>1970-1973 Interpreter/Translator for Thorn E.M.I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1973 – 1975 Interpreter/ Translator at Wool Secretari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1975 – 2020 Freelance Spanish/English/Spanish Interpreter/Transl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           </w:t>
      </w:r>
      <w:r>
        <w:rPr>
          <w:b/>
          <w:lang w:val="en-GB"/>
        </w:rPr>
        <w:t>New Scotland Yard, Pinochet Case,</w:t>
      </w:r>
    </w:p>
    <w:p>
      <w:pPr>
        <w:pStyle w:val="Normal"/>
        <w:ind w:left="1440" w:firstLine="720"/>
        <w:rPr>
          <w:b/>
          <w:b/>
          <w:lang w:val="en-GB"/>
        </w:rPr>
      </w:pPr>
      <w:r>
        <w:rPr>
          <w:b/>
          <w:lang w:val="en-GB"/>
        </w:rPr>
        <w:t>War Crimes Falklands Investigation Argenti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House of Lords Interpreting for Spanish Jud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British Council in Mexico/in Mexic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Serious Organised Crime Agency/England/ Colomb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`</w:t>
        <w:tab/>
        <w:tab/>
        <w:t>Ministry of Defence/Spain – U.K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H.M.S. Customs, VAT, Immigration etc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All Tribunals up and including House of Lo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World Oil Congress/Energy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Commercial Clients Diverse Fiel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Audio Visual Translations Diverse field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Large Multinational Companies Diverse fields Oil/Medicine/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>Engineering/Machinery/Mining etc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Shipping Arbitrations</w:t>
      </w:r>
    </w:p>
    <w:p>
      <w:pPr>
        <w:pStyle w:val="Normal"/>
        <w:rPr/>
      </w:pPr>
      <w:r>
        <w:rPr>
          <w:b/>
          <w:lang w:val="en-GB"/>
        </w:rPr>
        <w:tab/>
        <w:tab/>
        <w:tab/>
        <w:t xml:space="preserve">International Conferences/simultaneous Health Care/Oil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</w:t>
      </w:r>
      <w:r>
        <w:rPr>
          <w:b/>
          <w:lang w:val="en-GB"/>
        </w:rPr>
        <w:t>8 Sensitive Interpreting Cases in Colombia/Judges/Pol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Ocensa Pipeline Litigation, Rolls Building 15/10/14-16/01/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edical Conferenc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edical Appoint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Family Cou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Divorce Courts</w:t>
      </w:r>
    </w:p>
    <w:p>
      <w:pPr>
        <w:pStyle w:val="Normal"/>
        <w:ind w:left="1440" w:firstLine="720"/>
        <w:rPr>
          <w:b/>
          <w:b/>
          <w:lang w:val="en-GB"/>
        </w:rPr>
      </w:pPr>
      <w:r>
        <w:rPr>
          <w:b/>
          <w:lang w:val="en-GB"/>
        </w:rPr>
        <w:t>Interpreting for Argentine Film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Interpreting for CNN programme re Changing the Wor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Interpreting for Mexican Film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Interpreting for President Fox / Mexic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Interpreting Between CPS and Fiscalia Colombia in Colomb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Transcribing Interviews for Goldsmith University on Tor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Interpreting Prime Minister Rajoy’s speech to Parliament l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 xml:space="preserve">For Bloomberg TV 11/10/2017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24/8/2020 Webinar – Interpreting on Leadership with Gender </w:t>
        <w:tab/>
        <w:tab/>
        <w:tab/>
        <w:tab/>
        <w:tab/>
        <w:t>Perspective – Latin Americ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3/11/2020 Webinar – Interpreting for the RH Teresa May on </w:t>
        <w:tab/>
        <w:tab/>
        <w:tab/>
        <w:tab/>
        <w:tab/>
        <w:tab/>
        <w:tab/>
        <w:t xml:space="preserve">Domestic Abuse – Global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dditional:</w:t>
        <w:tab/>
      </w:r>
      <w:r>
        <w:rPr>
          <w:lang w:val="en-GB"/>
        </w:rPr>
        <w:t>Member of the Institute of Translators and Interpreters I.T.I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ember of the National Register of Public Service Interpreters</w:t>
      </w:r>
    </w:p>
    <w:p>
      <w:pPr>
        <w:pStyle w:val="Normal"/>
        <w:rPr/>
      </w:pPr>
      <w:r>
        <w:rPr>
          <w:lang w:val="en-GB"/>
        </w:rPr>
        <w:tab/>
        <w:tab/>
        <w:t>Hon. Treasurer (1984) Association of Police &amp; Court Interpre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Vice Chairman of Anglo Latin American Foundation, ALA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Vice Chairman of the Anglo Central American Society, AC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ember of Society of Metropolitan Police Interpre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ember of Hurlingham Clu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ferences:  John Traversi  – </w:t>
      </w:r>
      <w:hyperlink r:id="rId3">
        <w:r>
          <w:rPr>
            <w:rStyle w:val="InternetLink"/>
            <w:b/>
            <w:lang w:val="en-GB"/>
          </w:rPr>
          <w:t>traversijohn@aol.com</w:t>
        </w:r>
      </w:hyperlink>
      <w:r>
        <w:rPr>
          <w:b/>
          <w:lang w:val="en-GB"/>
        </w:rPr>
        <w:t xml:space="preserve"> – 0207 489 2727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ab/>
      </w:r>
      <w:r>
        <w:rPr>
          <w:b/>
          <w:lang w:val="en-US"/>
        </w:rPr>
        <w:t xml:space="preserve">           </w:t>
      </w:r>
      <w:r>
        <w:rPr>
          <w:b/>
        </w:rPr>
        <w:t xml:space="preserve">Barbara Hecht  – </w:t>
      </w:r>
      <w:hyperlink r:id="rId4">
        <w:r>
          <w:rPr>
            <w:rStyle w:val="InternetLink"/>
            <w:b/>
          </w:rPr>
          <w:t>Bhecht@lawsol.co.uk</w:t>
        </w:r>
      </w:hyperlink>
      <w:r>
        <w:rPr>
          <w:b/>
        </w:rPr>
        <w:t xml:space="preserve"> - 07930328091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ing Profesion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2nd March 2016 - AGM for Society of Metropolitan Police Interpreters</w:t>
      </w:r>
    </w:p>
    <w:p>
      <w:pPr>
        <w:pStyle w:val="Normal"/>
        <w:rPr/>
      </w:pPr>
      <w:r>
        <w:rPr>
          <w:lang w:val="en-GB"/>
        </w:rPr>
        <w:t>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6 – Mediation and Interpreting at Middlesex University</w:t>
      </w:r>
    </w:p>
    <w:p>
      <w:pPr>
        <w:pStyle w:val="Normal"/>
        <w:rPr/>
      </w:pPr>
      <w:r>
        <w:rPr>
          <w:lang w:val="en-GB"/>
        </w:rPr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9 – Dual Spanish/English Litigation Workshop – Translation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20 – Light, Standard and full post editing of Machine translations CIOL</w:t>
      </w:r>
    </w:p>
    <w:p>
      <w:pPr>
        <w:pStyle w:val="Normal"/>
        <w:rPr/>
      </w:pPr>
      <w:r>
        <w:rPr>
          <w:lang w:val="en-GB"/>
        </w:rPr>
        <w:t>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21 – Terpsummit 2021 – Fit for the Future – 30 hours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February 2021 – Key Interpreting Issues arising from Modern Slavery and Human </w:t>
        <w:tab/>
        <w:tab/>
        <w:tab/>
        <w:tab/>
        <w:t>Trafficking – 2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versijohn@aol.com" TargetMode="External"/><Relationship Id="rId4" Type="http://schemas.openxmlformats.org/officeDocument/2006/relationships/hyperlink" Target="mailto:Bhecht@lawsol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38:00Z</dcterms:created>
  <dc:creator>Mr Pateras</dc:creator>
  <dc:description/>
  <cp:keywords/>
  <dc:language>en-US</dc:language>
  <cp:lastModifiedBy>Jean Pateras</cp:lastModifiedBy>
  <cp:lastPrinted>2009-10-12T17:44:00Z</cp:lastPrinted>
  <dcterms:modified xsi:type="dcterms:W3CDTF">2021-02-25T15:08:00Z</dcterms:modified>
  <cp:revision>75</cp:revision>
  <dc:subject/>
  <dc:title/>
</cp:coreProperties>
</file>