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TRYNKE CASAL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nl-NL"/>
        </w:rPr>
        <w:t>MCIL, AIT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nl-NL"/>
        </w:rPr>
        <w:t>MA (Universiteit van Amsterdam), DipTrans (IoLE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glish to Dutch and Frisian translator and edi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alisations: business, PR &amp; marketing, travel and tourism, localisation, transcre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Member of the Chartered Institute of Linguists, Associate of the Institute of Translation &amp; Interpr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ackground in local &amp; business journalism/ EU industrial relations / editing / publish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od additional proficiency/working knowledge of French and Germa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 and Qualifi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in Translation (English to Dutch) – General, Social Studies, Literature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Institute of Linguists Educational Trust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         </w:t>
        <w:tab/>
        <w:tab/>
        <w:tab/>
        <w:t xml:space="preserve">           2013 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Course for the Diploma in Translation (3 modules, focusing on social studies, law and literature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City University London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  <w:tab/>
        <w:tab/>
        <w:tab/>
        <w:t xml:space="preserve">           20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-graduate course in journalism, including a three-month internship at Dutch (and Frisian) regional daily the Leeuwarder Courant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Erasmus University Rotterdam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 xml:space="preserve">           1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sters Degree (Doctorandus) in European Studies (2.1, English, History, Law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University of Amsterdam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</w:t>
        <w:tab/>
        <w:t xml:space="preserve">                         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asmus Exchange to </w:t>
      </w:r>
      <w:r>
        <w:rPr>
          <w:rFonts w:cs="Calibri" w:ascii="Calibri" w:hAnsi="Calibri"/>
          <w:i/>
          <w:sz w:val="22"/>
          <w:szCs w:val="22"/>
        </w:rPr>
        <w:t>Hull University, U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ctorian/Romantic Literature and Victorian History</w:t>
        <w:tab/>
        <w:tab/>
        <w:tab/>
        <w:tab/>
        <w:tab/>
        <w:tab/>
        <w:t>1988-19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year studies in English Language and Literatur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versity of Amsterdam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 xml:space="preserve">           1986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Diploma Gymnasium A (Dutch, Greek, Philosophy, English, French, German, History, Geography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i/>
          <w:sz w:val="22"/>
          <w:szCs w:val="22"/>
          <w:lang w:val="nl-NL"/>
        </w:rPr>
        <w:t>Stedelijk Gymnasium</w:t>
      </w:r>
      <w:r>
        <w:rPr>
          <w:rFonts w:cs="Calibri" w:ascii="Calibri" w:hAnsi="Calibri"/>
          <w:sz w:val="22"/>
          <w:szCs w:val="22"/>
          <w:lang w:val="nl-NL"/>
        </w:rPr>
        <w:t xml:space="preserve">, Leeuwarden (Grammar School), The Netherlands     </w:t>
        <w:tab/>
        <w:tab/>
        <w:tab/>
        <w:t xml:space="preserve">           1985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lation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 – present: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Freelance English to Dutch translator, editor and proofreader, for direct clients and agencies; English – Frisian translations for Facebook, Google, Can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ecialist are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usiness &amp; legal (corporate communications, industrial relations, administra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rtising; PR and marketing; e-commerce and social media (apps and websit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and construction industry; fashion and retail (home furnishing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vious professional experi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 – 2013</w:t>
        <w:tab/>
        <w:t xml:space="preserve">Freelance Listings Editor of parenting magazine </w:t>
      </w:r>
      <w:r>
        <w:rPr>
          <w:rFonts w:cs="Calibri" w:ascii="Calibri" w:hAnsi="Calibri"/>
          <w:i/>
          <w:sz w:val="22"/>
          <w:szCs w:val="22"/>
        </w:rPr>
        <w:t>Families (Thames Valley Eas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ws articles, events listings, features and reviews, proofreading and sub-editing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5 </w:t>
        <w:tab/>
        <w:tab/>
        <w:t xml:space="preserve">Production Assistant at the </w:t>
      </w:r>
      <w:r>
        <w:rPr>
          <w:rFonts w:cs="Calibri" w:ascii="Calibri" w:hAnsi="Calibri"/>
          <w:i/>
          <w:sz w:val="22"/>
          <w:szCs w:val="22"/>
        </w:rPr>
        <w:t>Shephard Press</w:t>
      </w:r>
      <w:r>
        <w:rPr>
          <w:rFonts w:cs="Calibri" w:ascii="Calibri" w:hAnsi="Calibri"/>
          <w:sz w:val="22"/>
          <w:szCs w:val="22"/>
        </w:rPr>
        <w:t xml:space="preserve">, Slough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ublisher of aviation magazines; proofreading, sub-editing, liaison between editors, </w:t>
        <w:tab/>
        <w:tab/>
        <w:tab/>
        <w:t xml:space="preserve">designers and printe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2-2005 </w:t>
        <w:tab/>
        <w:t xml:space="preserve">Part-time Admin Assistant at the </w:t>
      </w:r>
      <w:r>
        <w:rPr>
          <w:rFonts w:cs="Calibri" w:ascii="Calibri" w:hAnsi="Calibri"/>
          <w:i/>
          <w:sz w:val="22"/>
          <w:szCs w:val="22"/>
        </w:rPr>
        <w:t>Maidenhead Library</w:t>
      </w:r>
      <w:r>
        <w:rPr>
          <w:rFonts w:cs="Calibri" w:ascii="Calibri" w:hAnsi="Calibri"/>
          <w:sz w:val="22"/>
          <w:szCs w:val="22"/>
        </w:rPr>
        <w:t xml:space="preserve">, Royal Borough of Windsor and </w:t>
        <w:tab/>
        <w:tab/>
        <w:tab/>
        <w:t xml:space="preserve">Maidenhea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8-2001 </w:t>
        <w:tab/>
        <w:t xml:space="preserve">Editor (voluntary) of the </w:t>
      </w:r>
      <w:r>
        <w:rPr>
          <w:rFonts w:cs="Calibri" w:ascii="Calibri" w:hAnsi="Calibri"/>
          <w:i/>
          <w:sz w:val="22"/>
          <w:szCs w:val="22"/>
        </w:rPr>
        <w:t>National Childbirth Trust</w:t>
      </w:r>
      <w:r>
        <w:rPr>
          <w:rFonts w:cs="Calibri" w:ascii="Calibri" w:hAnsi="Calibri"/>
          <w:sz w:val="22"/>
          <w:szCs w:val="22"/>
        </w:rPr>
        <w:t xml:space="preserve"> Slough &amp; District branch newslette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96-1997 </w:t>
        <w:tab/>
        <w:t xml:space="preserve">Editor of </w:t>
      </w:r>
      <w:r>
        <w:rPr>
          <w:rFonts w:cs="Calibri" w:ascii="Calibri" w:hAnsi="Calibri"/>
          <w:i/>
          <w:sz w:val="22"/>
          <w:szCs w:val="22"/>
        </w:rPr>
        <w:t>Air Traffic Management</w:t>
      </w:r>
      <w:r>
        <w:rPr>
          <w:rFonts w:cs="Calibri" w:ascii="Calibri" w:hAnsi="Calibri"/>
          <w:sz w:val="22"/>
          <w:szCs w:val="22"/>
        </w:rPr>
        <w:t>, Euromoney Publications, Lond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diting, writing, commissioning, production (January-December </w:t>
        <w:tab/>
        <w:t xml:space="preserve">1996); freelance till </w:t>
        <w:tab/>
        <w:tab/>
        <w:tab/>
        <w:t>December 199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93-1996 </w:t>
        <w:tab/>
        <w:t xml:space="preserve">Research Officer at the </w:t>
      </w:r>
      <w:r>
        <w:rPr>
          <w:rFonts w:cs="Calibri" w:ascii="Calibri" w:hAnsi="Calibri"/>
          <w:i/>
          <w:sz w:val="22"/>
          <w:szCs w:val="22"/>
        </w:rPr>
        <w:t>European Cockpit Association</w:t>
      </w:r>
      <w:r>
        <w:rPr>
          <w:rFonts w:cs="Calibri" w:ascii="Calibri" w:hAnsi="Calibri"/>
          <w:sz w:val="22"/>
          <w:szCs w:val="22"/>
        </w:rPr>
        <w:t xml:space="preserve"> (ECA) in Brusse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onitoring of EU policy developments and coordinating the formulation of ECA polici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2–1993 </w:t>
        <w:tab/>
        <w:t xml:space="preserve">Assistant to the Director of Trade Policy at the </w:t>
      </w:r>
      <w:r>
        <w:rPr>
          <w:rFonts w:cs="Calibri" w:ascii="Calibri" w:hAnsi="Calibri"/>
          <w:i/>
          <w:sz w:val="22"/>
          <w:szCs w:val="22"/>
        </w:rPr>
        <w:t>Association of European Car Manufacturers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(ACEA), Brussel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orked on a study into the emerging car manufacturers in As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2 </w:t>
        <w:tab/>
        <w:tab/>
        <w:t xml:space="preserve">Stagiaire at the Directorate-General for Internal Market and Industrial Affairs, </w:t>
      </w:r>
      <w:r>
        <w:rPr>
          <w:rFonts w:cs="Calibri" w:ascii="Calibri" w:hAnsi="Calibri"/>
          <w:i/>
          <w:sz w:val="22"/>
          <w:szCs w:val="22"/>
        </w:rPr>
        <w:t xml:space="preserve">European </w:t>
        <w:tab/>
        <w:tab/>
        <w:tab/>
        <w:t>Commission</w:t>
      </w:r>
      <w:r>
        <w:rPr>
          <w:rFonts w:cs="Calibri" w:ascii="Calibri" w:hAnsi="Calibri"/>
          <w:sz w:val="22"/>
          <w:szCs w:val="22"/>
        </w:rPr>
        <w:t>, Brussels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orked on a comparative study of the Japanese, American and European car industrie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ch and Frisian mother tongue; bilingual in English; good French and Ger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hip of professional bodies</w:t>
      </w:r>
    </w:p>
    <w:p>
      <w:pPr>
        <w:pStyle w:val="Normal"/>
        <w:shd w:fill="FFFFFF" w:val="clear"/>
        <w:rPr>
          <w:rFonts w:ascii="Verdana" w:hAnsi="Verdana" w:cs="Verdana"/>
          <w:color w:val="1F1E1D"/>
          <w:sz w:val="18"/>
          <w:szCs w:val="18"/>
          <w:lang w:eastAsia="nl-NL"/>
        </w:rPr>
      </w:pPr>
      <w:r>
        <w:rPr>
          <w:rFonts w:cs="Calibri" w:ascii="Calibri" w:hAnsi="Calibri"/>
          <w:sz w:val="22"/>
          <w:szCs w:val="22"/>
        </w:rPr>
        <w:t>Member of the Chartered Institute of Linguists since July 2013, Member of Proz.com; Associate member of the Institute of Translation and Interpreting since May 2014.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  <w:lang w:eastAsia="nl-NL"/>
        </w:rPr>
      </w:pPr>
      <w:r>
        <w:rPr>
          <w:rFonts w:cs="Calibri" w:ascii="Calibri" w:hAnsi="Calibri"/>
          <w:color w:val="1F1E1D"/>
          <w:sz w:val="22"/>
          <w:szCs w:val="22"/>
          <w:lang w:eastAsia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e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door sports (running, cycling, walking), swimming (ex-competitive swimmer), travelling - and read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rynke.casale@gmail.com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</w:t>
        <w:tab/>
        <w:tab/>
        <w:tab/>
        <w:t xml:space="preserve"> 31 Ashcroft Cour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</w:t>
        <w:tab/>
        <w:t>+44 (0)1628 660657</w:t>
        <w:tab/>
        <w:tab/>
        <w:tab/>
        <w:tab/>
        <w:tab/>
        <w:tab/>
        <w:t xml:space="preserve"> </w:t>
        <w:tab/>
        <w:tab/>
        <w:t xml:space="preserve">  Burnham, Sloug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:</w:t>
        <w:tab/>
        <w:t xml:space="preserve">+44 (0)7596 711741          </w:t>
        <w:tab/>
        <w:tab/>
        <w:tab/>
        <w:tab/>
        <w:tab/>
        <w:tab/>
        <w:tab/>
        <w:t xml:space="preserve">            SL1 8JT  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ranslation: </w:t>
        <w:tab/>
        <w:tab/>
        <w:tab/>
        <w:t>£0.08 per word/£80 per 1000 words (sour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ing:</w:t>
        <w:tab/>
        <w:tab/>
        <w:tab/>
        <w:tab/>
        <w:t>£0.04 per word/£30 per ho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ofreading:</w:t>
        <w:tab/>
        <w:tab/>
        <w:tab/>
        <w:t>£0.03 per word/£25 per hour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nke.cas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9:00Z</dcterms:created>
  <dc:creator>Trynke Casale</dc:creator>
  <dc:description/>
  <cp:keywords/>
  <dc:language>en-US</dc:language>
  <cp:lastModifiedBy>Trynke Casale</cp:lastModifiedBy>
  <cp:lastPrinted>2015-06-08T09:29:00Z</cp:lastPrinted>
  <dcterms:modified xsi:type="dcterms:W3CDTF">2018-11-16T11:34:00Z</dcterms:modified>
  <cp:revision>3</cp:revision>
  <dc:subject/>
  <dc:title>Trynke Ant Casale</dc:title>
</cp:coreProperties>
</file>