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SUSAN KENWELL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BSc (Hons), DipLib, MI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nslator from German and Fren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akbank</w:t>
        <w:tab/>
        <w:tab/>
        <w:t>Date of birth: 23 December 195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wen</w:t>
        <w:tab/>
        <w:tab/>
        <w:tab/>
        <w:t>Nationality: Britis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wy</w:t>
        <w:tab/>
        <w:tab/>
        <w:tab/>
        <w:t>Marital status: Married (née Mille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32 8TS</w:t>
        <w:tab/>
        <w:tab/>
        <w:t xml:space="preserve">Tel.: +44 (0)1492 650740, mobile: 07801 784508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</w:rPr>
          <w:t>suekenwell@aol.com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AREER HISTORY</w:t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er 14 - 18</w:t>
        <w:tab/>
        <w:t>Interpreted for tour guides to visiting German cruise ship passengers on Anglesey and North Wales excursions</w:t>
      </w:r>
    </w:p>
    <w:p>
      <w:pPr>
        <w:pStyle w:val="Normal"/>
        <w:ind w:left="2155" w:hanging="2155"/>
        <w:jc w:val="both"/>
        <w:rPr/>
      </w:pPr>
      <w:r>
        <w:rPr>
          <w:rFonts w:cs="Arial" w:ascii="Arial" w:hAnsi="Arial"/>
          <w:sz w:val="22"/>
        </w:rPr>
        <w:t>Summer 07 &amp; 08</w:t>
        <w:tab/>
        <w:t>Provided linguistic support to Visit Wales at various major golfing tournaments in France, Sweden and Switzerla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1985 to date</w:t>
        <w:tab/>
      </w:r>
      <w:r>
        <w:rPr>
          <w:rFonts w:cs="Arial" w:ascii="Arial" w:hAnsi="Arial"/>
          <w:sz w:val="22"/>
          <w:u w:val="single"/>
        </w:rPr>
        <w:t>Freelance translator/reviser</w:t>
      </w:r>
    </w:p>
    <w:p>
      <w:pPr>
        <w:pStyle w:val="TextBody"/>
        <w:ind w:left="2155" w:hanging="0"/>
        <w:rPr>
          <w:sz w:val="22"/>
        </w:rPr>
      </w:pPr>
      <w:r>
        <w:rPr>
          <w:sz w:val="22"/>
        </w:rPr>
        <w:t>Translating general, technical, medical, scientific, commercial documents (reports, journal articles, conference papers, websites, press releases, brochures, standards, legislation, minutes, manuals, correspondence, etc.) from German and French into English for a range of clients both in the UK and mainland Europe. Specialist areas include health and safety, environment, alternative medicine, pharmaceuticals, agriculture, energy, tourism, librarianship.</w:t>
      </w:r>
    </w:p>
    <w:p>
      <w:pPr>
        <w:pStyle w:val="Normal"/>
        <w:ind w:left="2155" w:hanging="0"/>
        <w:jc w:val="both"/>
        <w:rPr/>
      </w:pPr>
      <w:r>
        <w:rPr>
          <w:rFonts w:cs="Arial" w:ascii="Arial" w:hAnsi="Arial"/>
          <w:sz w:val="22"/>
        </w:rPr>
        <w:t>Checking, editing, proofreading and revising translations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Nov. 1994-Sept.1997</w:t>
        <w:tab/>
        <w:t>Abstracting/translating German health and safety legislation for European Health and Safety Law Research Centre, University of Salford</w:t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55" w:hanging="2155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Language tutor</w:t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 1991–July 1993</w:t>
        <w:tab/>
        <w:t>Private French tuition</w:t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. 1990–Apr. 1991</w:t>
        <w:tab/>
        <w:t>French evening class tutor at North Wales Training Agency, Colwyn Bay</w:t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.–July 1990</w:t>
        <w:tab/>
        <w:t>Part-time French lecturing to adult and F.E. students at High Peak College, Buxton</w:t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. 1983–May 1984</w:t>
        <w:tab/>
      </w:r>
      <w:r>
        <w:rPr>
          <w:rFonts w:cs="Arial" w:ascii="Arial" w:hAnsi="Arial"/>
          <w:sz w:val="22"/>
          <w:u w:val="single"/>
        </w:rPr>
        <w:t>Assistant Librarian, A.B. Patterson Professional Library, Scarborough Board of Education, Ontario, Canada</w:t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sted Librarian in selection of materials, collection development, provision of reference service, cataloguing and classification and supervision of non-professional staff</w:t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. 1981–Aug. 1983</w:t>
        <w:tab/>
      </w:r>
      <w:r>
        <w:rPr>
          <w:rFonts w:cs="Arial" w:ascii="Arial" w:hAnsi="Arial"/>
          <w:sz w:val="22"/>
          <w:u w:val="single"/>
        </w:rPr>
        <w:t>National Office Librarian, Canadian Red Cross Society, Toronto, Canada</w:t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le responsibility for running small special library and archives collection. Provided linguistic support and translated several medical, technical and financial documents from French on a freelance basis </w:t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. 1981–May 1984</w:t>
        <w:tab/>
      </w:r>
      <w:r>
        <w:rPr>
          <w:rFonts w:cs="Arial" w:ascii="Arial" w:hAnsi="Arial"/>
          <w:sz w:val="22"/>
          <w:u w:val="single"/>
        </w:rPr>
        <w:t>Freelance Translator, Charlez Translations Ltd., Toronto, Canada</w:t>
      </w:r>
    </w:p>
    <w:p>
      <w:pPr>
        <w:pStyle w:val="TextBodyIndent"/>
        <w:rPr>
          <w:sz w:val="22"/>
        </w:rPr>
      </w:pPr>
      <w:r>
        <w:rPr>
          <w:sz w:val="22"/>
        </w:rPr>
        <w:tab/>
        <w:t>Translated correspondence, newsletters, minutes, etc. from French. Documents covered a variety of subject areas but were mostly of a commercial, financial or technical nature</w:t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55" w:hanging="21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.1979–Sept.1981</w:t>
      </w:r>
      <w:r>
        <w:rPr>
          <w:rFonts w:cs="Arial" w:ascii="Arial" w:hAnsi="Arial"/>
          <w:sz w:val="22"/>
          <w:u w:val="single"/>
        </w:rPr>
        <w:t>Assistant Company Librarian, National Nuclear Corporation Ltd., Risley, Cheshire</w:t>
      </w:r>
    </w:p>
    <w:p>
      <w:pPr>
        <w:pStyle w:val="TextBodyIndent"/>
        <w:rPr>
          <w:sz w:val="22"/>
        </w:rPr>
      </w:pPr>
      <w:r>
        <w:rPr>
          <w:sz w:val="22"/>
        </w:rPr>
        <w:tab/>
        <w:t>Assisted in provision of reference and information service. Responsible for cataloguing and classifying, indexing journals and current awareness. Provided linguistic support and translated several documents on nuclear power and engineering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Sept.1977–Sept.1978</w:t>
      </w:r>
      <w:r>
        <w:rPr>
          <w:sz w:val="22"/>
          <w:u w:val="single"/>
        </w:rPr>
        <w:t>S.C.O.N.U.L. Library Trainee, Sydney Jones Library, University of Liverpool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Oct. 1975–April 1976</w:t>
        <w:tab/>
      </w:r>
      <w:r>
        <w:rPr>
          <w:sz w:val="22"/>
          <w:u w:val="single"/>
        </w:rPr>
        <w:t>Translator, Energie GmbH, Biberach, Germany</w:t>
      </w:r>
    </w:p>
    <w:p>
      <w:pPr>
        <w:pStyle w:val="TextBodyIndent"/>
        <w:rPr>
          <w:sz w:val="22"/>
        </w:rPr>
      </w:pPr>
      <w:r>
        <w:rPr>
          <w:sz w:val="22"/>
        </w:rPr>
        <w:tab/>
        <w:t>Translated a range of technical and commercial documents (correspondence, tenders, reports, etc.) from German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pril–October 1975</w:t>
        <w:tab/>
      </w:r>
      <w:r>
        <w:rPr>
          <w:sz w:val="22"/>
          <w:u w:val="single"/>
        </w:rPr>
        <w:t>Translator, Société Générale de Banque, Brussels</w:t>
      </w:r>
    </w:p>
    <w:p>
      <w:pPr>
        <w:pStyle w:val="TextBodyIndent"/>
        <w:rPr>
          <w:sz w:val="22"/>
        </w:rPr>
      </w:pPr>
      <w:r>
        <w:rPr>
          <w:sz w:val="22"/>
        </w:rPr>
        <w:tab/>
        <w:t>Translated commercial, financial and banking documents from French</w:t>
      </w:r>
    </w:p>
    <w:p>
      <w:pPr>
        <w:pStyle w:val="TextBodyIndent"/>
        <w:rPr>
          <w:sz w:val="22"/>
        </w:rPr>
      </w:pPr>
      <w:r>
        <w:rPr>
          <w:sz w:val="22"/>
        </w:rPr>
        <w:tab/>
        <w:t>(Above two positions were university course requirements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EDUCATION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1989</w:t>
        <w:tab/>
        <w:t>F.E. Teacher’s Certificate 730 Part 1</w:t>
      </w:r>
    </w:p>
    <w:p>
      <w:pPr>
        <w:pStyle w:val="TextBodyIndent"/>
        <w:rPr>
          <w:sz w:val="22"/>
        </w:rPr>
      </w:pPr>
      <w:r>
        <w:rPr>
          <w:sz w:val="22"/>
        </w:rPr>
        <w:tab/>
        <w:t>High Peak College, Buxton, Derbyshire</w:t>
      </w:r>
    </w:p>
    <w:p>
      <w:pPr>
        <w:pStyle w:val="TextBodyIndent"/>
        <w:rPr>
          <w:sz w:val="22"/>
        </w:rPr>
      </w:pPr>
      <w:r>
        <w:rPr>
          <w:sz w:val="22"/>
        </w:rPr>
        <w:t>1978-1979</w:t>
        <w:tab/>
        <w:t>1979 Postgraduate Diploma in Librarianship (DipLib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Liverpool Polytechnic Library School</w:t>
      </w:r>
    </w:p>
    <w:p>
      <w:pPr>
        <w:pStyle w:val="TextBodyIndent"/>
        <w:rPr>
          <w:sz w:val="22"/>
        </w:rPr>
      </w:pPr>
      <w:r>
        <w:rPr>
          <w:sz w:val="22"/>
        </w:rPr>
        <w:t>1973–1977</w:t>
        <w:tab/>
        <w:t>1977 First Class B.Sc. Honours Degree in Modern Languages</w:t>
        <w:tab/>
        <w:t>(French and German) – University of Salford</w:t>
      </w:r>
    </w:p>
    <w:p>
      <w:pPr>
        <w:pStyle w:val="TextBodyIndent"/>
        <w:rPr>
          <w:sz w:val="22"/>
        </w:rPr>
      </w:pPr>
      <w:r>
        <w:rPr>
          <w:sz w:val="22"/>
        </w:rPr>
        <w:t>1966–1973</w:t>
        <w:tab/>
        <w:t>1973 G.C.E. “A” levels in French, German and Spanish</w:t>
      </w:r>
    </w:p>
    <w:p>
      <w:pPr>
        <w:pStyle w:val="TextBodyIndent"/>
        <w:rPr>
          <w:sz w:val="22"/>
        </w:rPr>
      </w:pPr>
      <w:r>
        <w:rPr>
          <w:sz w:val="22"/>
        </w:rPr>
        <w:tab/>
        <w:t>“S” levels in French and German</w:t>
      </w:r>
    </w:p>
    <w:p>
      <w:pPr>
        <w:pStyle w:val="TextBodyIndent"/>
        <w:rPr>
          <w:sz w:val="22"/>
        </w:rPr>
      </w:pPr>
      <w:r>
        <w:rPr>
          <w:sz w:val="22"/>
        </w:rPr>
        <w:tab/>
        <w:t>Newstead Wood School for Girls, Orpington, Kent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  <w:u w:val="single"/>
        </w:rPr>
        <w:t>OTHER SKILLS</w:t>
      </w:r>
      <w:r>
        <w:rPr>
          <w:sz w:val="22"/>
        </w:rPr>
        <w:tab/>
        <w:t>Research and abstracting experience gained through librarianship and linguistic training</w:t>
      </w:r>
    </w:p>
    <w:p>
      <w:pPr>
        <w:pStyle w:val="TextBodyIndent"/>
        <w:rPr/>
      </w:pPr>
      <w:r>
        <w:rPr>
          <w:sz w:val="22"/>
        </w:rPr>
        <w:tab/>
        <w:t>Word processing (Windows 10, Microsoft Word 2013, MemoQ)</w:t>
      </w:r>
    </w:p>
    <w:p>
      <w:pPr>
        <w:pStyle w:val="TextBodyIndent"/>
        <w:rPr/>
      </w:pPr>
      <w:r>
        <w:rPr>
          <w:sz w:val="22"/>
        </w:rPr>
        <w:tab/>
        <w:t>Fluent German and French, basic Spanish and limited knowledge of Dutch (subsidiary language at university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Full driving licenc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MEMBERSHIPS</w:t>
        <w:tab/>
        <w:t>Institute of Translation and Interpreting (Qualified member – MITI), ITI French Network, ITI German Network, National Trust, RSPB, Conwy Valley Civic Society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INTERESTS</w:t>
        <w:tab/>
        <w:t>Walking, drawing and painting, gardening, yoga, pilates, swimming, wildlife, music, cooking, travel and read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5" w:hanging="2155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kenwell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47:00Z</dcterms:created>
  <dc:creator>MRS KENWELL </dc:creator>
  <dc:description/>
  <cp:keywords/>
  <dc:language>en-US</dc:language>
  <cp:lastModifiedBy>Sue</cp:lastModifiedBy>
  <dcterms:modified xsi:type="dcterms:W3CDTF">2024-11-08T14:22:00Z</dcterms:modified>
  <cp:revision>36</cp:revision>
  <dc:subject/>
  <dc:title>SUSAN KENWELL</dc:title>
</cp:coreProperties>
</file>